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right="1204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79170" cy="329565"/>
                <wp:effectExtent l="3994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29400"/>
                        </a:xfrm>
                        <a:prstGeom prst="wedgeRoundRectCallout">
                          <a:avLst>
                            <a:gd name="adj1" fmla="val -90662"/>
                            <a:gd name="adj2" fmla="val -13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рифт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0pt;width:77.0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рифт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z-Cyrl-UZ"/>
        </w:rPr>
        <w:t>МАЪЛУМОТНОМА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12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eastAsia="en-US"/>
        </w:rPr>
      </w:pPr>
      <w:r>
        <w:rPr>
          <w:rFonts w:cs="Times New Roman"/>
          <w:b/>
          <w:bCs/>
          <w:sz w:val="28"/>
          <w:szCs w:val="28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979170" cy="329565"/>
                <wp:effectExtent l="5080" t="5715" r="3117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29400"/>
                        </a:xfrm>
                        <a:prstGeom prst="wedgeRoundRectCallout">
                          <a:avLst>
                            <a:gd name="adj1" fmla="val 81583"/>
                            <a:gd name="adj2" fmla="val 36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рифт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9pt;width:77.0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рифт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220345</wp:posOffset>
                </wp:positionV>
                <wp:extent cx="1099185" cy="145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uz-Cyrl-UZ"/>
                              </w:rPr>
                              <w:t xml:space="preserve">3х4 см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  <w:lang w:val="uz-Cyrl-UZ"/>
                              </w:rPr>
                              <w:t>охирги 3 ой давомида</w:t>
                            </w:r>
                            <w:r>
                              <w:rPr>
                                <w:sz w:val="21"/>
                                <w:szCs w:val="21"/>
                                <w:lang w:val="uz-Cyrl-UZ"/>
                              </w:rPr>
                              <w:t xml:space="preserve"> олинган рангли фотосурат, электрон кўринишда (расмий кийимда)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7.3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uz-Cyrl-UZ"/>
                        </w:rPr>
                        <w:t xml:space="preserve">3х4 см,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  <w:lang w:val="uz-Cyrl-UZ"/>
                        </w:rPr>
                        <w:t>охирги 3 ой давомида</w:t>
                      </w:r>
                      <w:r>
                        <w:rPr>
                          <w:sz w:val="21"/>
                          <w:szCs w:val="21"/>
                          <w:lang w:val="uz-Cyrl-UZ"/>
                        </w:rPr>
                        <w:t xml:space="preserve"> олинган рангли фотосурат, электрон кўринишда (расмий кийимда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820" w:leader="none"/>
        </w:tabs>
        <w:autoSpaceDE w:val="false"/>
        <w:ind w:right="1204" w:hanging="0"/>
        <w:jc w:val="center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Эшматов Ботир Баҳодирович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07 йил 5 октябрдан:</w:t>
      </w:r>
    </w:p>
    <w:p>
      <w:pPr>
        <w:pStyle w:val="Heading2"/>
        <w:numPr>
          <w:ilvl w:val="0"/>
          <w:numId w:val="0"/>
        </w:numPr>
        <w:spacing w:lineRule="auto" w:line="240"/>
        <w:ind w:left="0" w:right="2547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Тошкент давлат иқтисодиёт университетининг ўқув ишлари бўйича проректор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Туғилган йил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уғилган жой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right="216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5.10.1960</w:t>
        <w:tab/>
        <w:t xml:space="preserve">Тошкент вилояти, Қибрай тумани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Милла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Партиявийлиг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ўзбек</w:t>
        <w:tab/>
        <w:t>йўқ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/>
      </w:pPr>
      <w:r>
        <w:rPr>
          <w:b/>
          <w:bCs/>
          <w:sz w:val="22"/>
          <w:szCs w:val="22"/>
          <w:lang w:val="uz-Cyrl-UZ"/>
        </w:rPr>
        <w:t>Маълумо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амомлаган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олий</w:t>
        <w:tab/>
        <w:t>1982 й</w:t>
      </w:r>
      <w:r>
        <w:rPr>
          <w:sz w:val="22"/>
          <w:szCs w:val="22"/>
        </w:rPr>
        <w:t>.</w:t>
      </w:r>
      <w:r>
        <w:rPr>
          <w:sz w:val="22"/>
          <w:szCs w:val="22"/>
          <w:lang w:val="uz-Cyrl-UZ"/>
        </w:rPr>
        <w:t xml:space="preserve"> Тошкент давлат университети (кундузги)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943100" cy="1257300"/>
                <wp:effectExtent l="5435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wedgeRoundRectCallout">
                          <a:avLst>
                            <a:gd name="adj1" fmla="val -77060"/>
                            <a:gd name="adj2" fmla="val 9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 xml:space="preserve">Ҳарбий (махсус) унвон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фақа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 xml:space="preserve"> ҳарбий ва ҳуқуқни муҳофаза қилиш идоралари ходимлари учун кўрсатилад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3pt;width:152.95pt;height:98.95pt;mso-wrap-style:square;v-text-anchor:top" type="_x0000_t17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 xml:space="preserve">Ҳарбий (махсус) унвон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фақа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 xml:space="preserve"> ҳарбий ва ҳуқуқни муҳофаза қилиш идоралари ходимлари учун кўрсатилад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uz-Cyrl-UZ"/>
        </w:rPr>
        <w:t>Маълумоти бўйича мутахассислиги:</w:t>
        <w:tab/>
      </w:r>
      <w:r>
        <w:rPr>
          <w:sz w:val="22"/>
          <w:szCs w:val="22"/>
          <w:lang w:val="uz-Cyrl-UZ"/>
        </w:rPr>
        <w:t>иқтисодч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Илмий даражас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Илмий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uz-Cyrl-UZ"/>
        </w:rPr>
        <w:t>иқтисод фанлари доктори</w:t>
        <w:tab/>
      </w:r>
      <w:r>
        <w:rPr>
          <w:sz w:val="22"/>
          <w:szCs w:val="22"/>
        </w:rPr>
        <w:t>профессор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Қайси чет тилларини билади: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uz-Cyrl-UZ"/>
        </w:rPr>
        <w:t>Ҳарбий (махсус)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i/>
          <w:i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рус, инглиз тиллари </w:t>
        <w:tab/>
        <w:t>йўқ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Давлат мукофотлари билан тақдирланганми (қанақа):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en-US" w:eastAsia="en-US"/>
        </w:rPr>
        <w:t xml:space="preserve">2005 </w:t>
      </w:r>
      <w:r>
        <w:rPr>
          <w:sz w:val="22"/>
          <w:szCs w:val="22"/>
          <w:lang w:val="uz-Cyrl-UZ" w:eastAsia="en-US"/>
        </w:rPr>
        <w:t>й. "Меҳнат шуҳрати" ордени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Халқ депутатлари, республика, вилоят, шаҳар ва туман Кенгаши депутатими ёки бошқа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/>
      </w:pPr>
      <w:r>
        <w:rPr>
          <w:b/>
          <w:bCs/>
          <w:sz w:val="22"/>
          <w:szCs w:val="22"/>
          <w:lang w:val="uz-Cyrl-UZ"/>
        </w:rPr>
        <w:t>сайланадиган органларнинг аъзосими (тўлиқ кўрсатилиши лозим):</w:t>
      </w:r>
      <w:r>
        <w:rPr>
          <w:sz w:val="22"/>
          <w:szCs w:val="22"/>
          <w:lang w:val="uz-Cyrl-UZ"/>
        </w:rPr>
        <w:tab/>
        <w:tab/>
      </w:r>
    </w:p>
    <w:p>
      <w:pPr>
        <w:pStyle w:val="Normal"/>
        <w:widowControl w:val="false"/>
        <w:autoSpaceDE w:val="false"/>
        <w:ind w:left="1498" w:hanging="1498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</w:t>
      </w:r>
      <w:r>
        <w:rPr>
          <w:sz w:val="22"/>
          <w:szCs w:val="22"/>
        </w:rPr>
        <w:t>10</w:t>
      </w:r>
      <w:r>
        <w:rPr>
          <w:sz w:val="22"/>
          <w:szCs w:val="22"/>
          <w:lang w:val="uz-Cyrl-UZ"/>
        </w:rPr>
        <w:t xml:space="preserve"> й.  </w:t>
      </w:r>
      <w:r>
        <w:rPr>
          <w:sz w:val="22"/>
          <w:szCs w:val="22"/>
        </w:rPr>
        <w:t>-</w:t>
      </w:r>
      <w:r>
        <w:rPr>
          <w:sz w:val="22"/>
          <w:szCs w:val="22"/>
          <w:lang w:val="uz-Cyrl-UZ"/>
        </w:rPr>
        <w:t xml:space="preserve">  ҳ.в. - Халқ депутатлари Тошкент вилоят Кенгаши депутати, Ўзбекистон Республикаси </w:t>
        <w:br/>
        <w:t xml:space="preserve">Олий Мажлиси Сенати аъзоси 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7565</wp:posOffset>
                </wp:positionH>
                <wp:positionV relativeFrom="paragraph">
                  <wp:posOffset>79375</wp:posOffset>
                </wp:positionV>
                <wp:extent cx="979170" cy="329565"/>
                <wp:effectExtent l="40957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29400"/>
                        </a:xfrm>
                        <a:prstGeom prst="wedgeRoundRectCallout">
                          <a:avLst>
                            <a:gd name="adj1" fmla="val -91699"/>
                            <a:gd name="adj2" fmla="val 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рифт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95pt;margin-top:6.25pt;width:77.0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рифт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sz w:val="28"/>
          <w:szCs w:val="28"/>
          <w:lang w:val="uz-Cyrl-U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111125</wp:posOffset>
                </wp:positionV>
                <wp:extent cx="440690" cy="193675"/>
                <wp:effectExtent l="508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93680"/>
                          <a:chOff x="0" y="0"/>
                          <a:chExt cx="440640" cy="193680"/>
                        </a:xfrm>
                      </wpg:grpSpPr>
                      <wps:wsp>
                        <wps:cNvSpPr/>
                        <wps:spPr>
                          <a:xfrm>
                            <a:off x="349920" y="30960"/>
                            <a:ext cx="90720" cy="1396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800 h 79200"/>
                              <a:gd name="textAreaBottom" fmla="*/ 774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92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8.75pt;width:34.7pt;height:15.25pt" coordorigin="-694,175" coordsize="694,3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143;top:224;width:142;height:2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694;top:175;width:550;height: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28"/>
          <w:szCs w:val="28"/>
          <w:lang w:val="uz-Cyrl-UZ"/>
        </w:rPr>
        <w:t>МЕҲНАТ ФАОЛИЯТ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32715</wp:posOffset>
                </wp:positionV>
                <wp:extent cx="440690" cy="19367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93680"/>
                          <a:chOff x="0" y="0"/>
                          <a:chExt cx="440640" cy="193680"/>
                        </a:xfrm>
                      </wpg:grpSpPr>
                      <wps:wsp>
                        <wps:cNvSpPr/>
                        <wps:spPr>
                          <a:xfrm>
                            <a:off x="349920" y="30960"/>
                            <a:ext cx="90720" cy="1396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800 h 79200"/>
                              <a:gd name="textAreaBottom" fmla="*/ 774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92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0.45pt;width:34.7pt;height:15.25pt" coordorigin="-684,209" coordsize="694,305">
                <v:shape id="shape_0" stroked="t" o:allowincell="f" style="position:absolute;left:-133;top:258;width:142;height:2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684;top:209;width:550;height: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2"/>
          <w:szCs w:val="22"/>
          <w:lang w:val="uz-Cyrl-UZ"/>
        </w:rPr>
        <w:t>1977-1982 йй. - Тошкент давлат университети талаба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sz w:val="22"/>
          <w:szCs w:val="22"/>
          <w:lang w:val="uz-Cyrl-UZ"/>
        </w:rPr>
        <w:t>1982-1987 йй. - Тошкент давлат университети иқтисодиёт факультети кичик илмий ходим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sz w:val="22"/>
          <w:szCs w:val="22"/>
          <w:lang w:val="uz-Cyrl-UZ"/>
        </w:rPr>
        <w:t>1988-1991 йй. - Тошкент давлат университети иқтисодиёт факультети аспирант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sz w:val="22"/>
          <w:szCs w:val="22"/>
          <w:lang w:val="uz-Cyrl-UZ"/>
        </w:rPr>
        <w:t>1991-1995 йй. - Тошкент давлат иқтисодиёт университети иқтисодиёт факультети катта илмий ходим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sz w:val="22"/>
          <w:szCs w:val="22"/>
          <w:lang w:val="uz-Cyrl-UZ"/>
        </w:rPr>
        <w:t>1995-1998 йй. - Тошкент давлат иқтисодиёт университети иқтисодиёт факультети докторант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998-2004 йй. - Ўзбекистон Республикаси Иқтисодиёт вазирлиги таълимни ривожлантириш бўлими мутахассиси, етакчи мутахассиси, бош мутахасс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04-2007 йй. - Тошкент давлат иқтисодиёт университети микроиқтисодиёт факультети декан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07 й. -  ҳ.в.  - Тошкент давлат иқтисодиёт университетининг ўқув ишлари бўйича проректори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val="uz-Cyrl-UZ"/>
        </w:rPr>
        <w:t>Изоҳ</w:t>
      </w:r>
      <w:r>
        <w:rPr>
          <w:b/>
          <w:sz w:val="26"/>
          <w:szCs w:val="26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5"/>
          <w:szCs w:val="25"/>
          <w:lang w:val="en-US"/>
        </w:rPr>
      </w:pPr>
      <w:r>
        <w:rPr>
          <w:b/>
          <w:sz w:val="25"/>
          <w:szCs w:val="25"/>
        </w:rPr>
        <w:t>Шрифт</w:t>
      </w:r>
      <w:r>
        <w:rPr>
          <w:b/>
          <w:sz w:val="25"/>
          <w:szCs w:val="25"/>
          <w:lang w:val="en-US"/>
        </w:rPr>
        <w:t>: Times New Roman, 11</w:t>
      </w:r>
      <w:r>
        <w:rPr>
          <w:b/>
          <w:sz w:val="25"/>
          <w:szCs w:val="25"/>
          <w:lang w:val="uz-Cyrl-UZ"/>
        </w:rPr>
        <w:t>,</w:t>
      </w:r>
      <w:r>
        <w:rPr>
          <w:sz w:val="25"/>
          <w:szCs w:val="25"/>
          <w:lang w:val="en-US"/>
        </w:rPr>
        <w:t xml:space="preserve"> MS Word .doc</w:t>
      </w:r>
      <w:r>
        <w:rPr>
          <w:sz w:val="25"/>
          <w:szCs w:val="25"/>
          <w:lang w:val="uz-Cyrl-UZ"/>
        </w:rPr>
        <w:t xml:space="preserve"> форматид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  <w:lang w:val="uz-Cyrl-UZ"/>
        </w:rPr>
        <w:t>Саҳифа чегаралари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uz-Cyrl-UZ"/>
        </w:rPr>
        <w:t xml:space="preserve">юқоридан </w:t>
      </w:r>
      <w:r>
        <w:rPr>
          <w:sz w:val="25"/>
          <w:szCs w:val="25"/>
        </w:rPr>
        <w:t xml:space="preserve">1,5 см, </w:t>
      </w:r>
      <w:r>
        <w:rPr>
          <w:sz w:val="25"/>
          <w:szCs w:val="25"/>
          <w:lang w:val="uz-Cyrl-UZ"/>
        </w:rPr>
        <w:t xml:space="preserve">пастдан </w:t>
      </w:r>
      <w:r>
        <w:rPr>
          <w:sz w:val="25"/>
          <w:szCs w:val="25"/>
        </w:rPr>
        <w:t xml:space="preserve">1 см, </w:t>
      </w:r>
      <w:r>
        <w:rPr>
          <w:sz w:val="25"/>
          <w:szCs w:val="25"/>
          <w:lang w:val="uz-Cyrl-UZ"/>
        </w:rPr>
        <w:t xml:space="preserve">ўнгдан </w:t>
      </w:r>
      <w:r>
        <w:rPr>
          <w:sz w:val="25"/>
          <w:szCs w:val="25"/>
        </w:rPr>
        <w:t xml:space="preserve">1 см, </w:t>
      </w:r>
      <w:r>
        <w:rPr>
          <w:sz w:val="25"/>
          <w:szCs w:val="25"/>
          <w:lang w:val="uz-Cyrl-UZ"/>
        </w:rPr>
        <w:t xml:space="preserve">чапдан </w:t>
      </w:r>
      <w:r>
        <w:rPr>
          <w:sz w:val="25"/>
          <w:szCs w:val="25"/>
        </w:rPr>
        <w:t>2 см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  <w:lang w:val="uz-Cyrl-UZ"/>
        </w:rPr>
        <w:t>Маълумотномада қисқартиришлар ишлатиш мумкин эмас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5"/>
          <w:szCs w:val="25"/>
          <w:lang w:val="uz-Cyrl-UZ"/>
        </w:rPr>
        <w:t xml:space="preserve">Ф.И.Ш. </w:t>
      </w:r>
      <w:r>
        <w:rPr>
          <w:sz w:val="25"/>
          <w:szCs w:val="25"/>
          <w:u w:val="single"/>
          <w:lang w:val="uz-Cyrl-UZ"/>
        </w:rPr>
        <w:t xml:space="preserve">паспорт маълумотлари билан текширилиши </w:t>
      </w:r>
      <w:r>
        <w:rPr>
          <w:sz w:val="25"/>
          <w:szCs w:val="25"/>
          <w:lang w:val="uz-Cyrl-UZ"/>
        </w:rPr>
        <w:t xml:space="preserve">керак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5"/>
          <w:szCs w:val="25"/>
          <w:lang w:val="uz-Cyrl-UZ"/>
        </w:rPr>
      </w:pPr>
      <w:r>
        <w:rPr>
          <w:sz w:val="25"/>
          <w:szCs w:val="25"/>
          <w:lang w:val="uz-Cyrl-UZ"/>
        </w:rPr>
        <w:t xml:space="preserve">Меҳнат фаолияти бўйича маълумотлар Меҳнат дафтарчаси  билан, Тамомлаган ОЎЮ ва мутахассислиги бўйича маълумотлар диплом нусхаси билан текширилиши лозим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5"/>
          <w:szCs w:val="25"/>
          <w:lang w:val="uz-Cyrl-UZ"/>
        </w:rPr>
      </w:pPr>
      <w:r>
        <w:rPr>
          <w:sz w:val="25"/>
          <w:szCs w:val="25"/>
          <w:lang w:val="uz-Cyrl-UZ"/>
        </w:rPr>
        <w:t>Фақат мукаммал биладиган чет тиллари кўрсатилади. Луғат ёрдамида биладиганлари кўрсатилмайд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  <w:u w:val="single"/>
          <w:lang w:val="uz-Cyrl-UZ"/>
        </w:rPr>
        <w:t>Электрон версияси илова қилиниши шарт.</w:t>
      </w:r>
      <w:r>
        <w:rPr>
          <w:b/>
          <w:sz w:val="24"/>
          <w:lang w:val="uz-Cyrl-UZ"/>
        </w:rPr>
        <w:t xml:space="preserve"> </w:t>
      </w:r>
      <w:r>
        <w:rPr>
          <w:sz w:val="24"/>
          <w:lang w:val="uz-Cyrl-UZ"/>
        </w:rPr>
        <w:t>Ф</w:t>
      </w:r>
      <w:r>
        <w:rPr>
          <w:sz w:val="24"/>
        </w:rPr>
        <w:t>айл</w:t>
      </w:r>
      <w:r>
        <w:rPr>
          <w:sz w:val="24"/>
          <w:lang w:val="uz-Cyrl-UZ"/>
        </w:rPr>
        <w:t xml:space="preserve"> номи кирил алифбосида тўлиқ Ф.И.Ш. (ў,қ,ғ,ҳ ўрнига у,к,г,х ишлатилсин)</w:t>
      </w:r>
      <w:r>
        <w:rPr>
          <w:sz w:val="24"/>
        </w:rPr>
        <w:t xml:space="preserve">, </w:t>
      </w:r>
      <w:r>
        <w:rPr>
          <w:sz w:val="24"/>
          <w:lang w:val="uz-Cyrl-UZ"/>
        </w:rPr>
        <w:t>масалан</w:t>
      </w:r>
      <w:r>
        <w:rPr>
          <w:sz w:val="24"/>
        </w:rPr>
        <w:t xml:space="preserve">: </w:t>
      </w:r>
      <w:r>
        <w:rPr>
          <w:b/>
          <w:sz w:val="24"/>
        </w:rPr>
        <w:t>Эшматов Ботир Баходирович.</w:t>
      </w:r>
      <w:r>
        <w:rPr>
          <w:b/>
          <w:sz w:val="24"/>
          <w:lang w:val="en-US"/>
        </w:rPr>
        <w:t>doc</w:t>
      </w:r>
      <w:r>
        <w:rPr>
          <w:sz w:val="24"/>
          <w:lang w:val="uz-Cyrl-UZ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5"/>
          <w:szCs w:val="25"/>
          <w:lang w:val="uz-Cyrl-UZ"/>
        </w:rPr>
      </w:pPr>
      <w:r>
        <w:rPr>
          <w:sz w:val="25"/>
          <w:szCs w:val="25"/>
          <w:lang w:val="uz-Cyrl-UZ"/>
        </w:rPr>
        <w:t>Вазирлик ва идораларнинг биринчи раҳбарлари маълумотларнинг тўғрилиги учун жавобгар ҳисобланад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uz-Cyrl-UZ"/>
        </w:rPr>
        <w:t>Ботир Баҳодирович Эшматовнинг яқин қариндошлари ҳақи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3570</wp:posOffset>
                </wp:positionH>
                <wp:positionV relativeFrom="paragraph">
                  <wp:posOffset>-15875</wp:posOffset>
                </wp:positionV>
                <wp:extent cx="862330" cy="255270"/>
                <wp:effectExtent l="393065" t="952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55240"/>
                        </a:xfrm>
                        <a:prstGeom prst="wedgeRoundRectCallout">
                          <a:avLst>
                            <a:gd name="adj1" fmla="val -95361"/>
                            <a:gd name="adj2" fmla="val -51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рифт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1pt;margin-top:-1.25pt;width:67.85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рифт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z-Cyrl-UZ"/>
        </w:rPr>
        <w:t>МАЪЛУМОТ</w:t>
      </w:r>
    </w:p>
    <w:p>
      <w:pPr>
        <w:pStyle w:val="Normal"/>
        <w:jc w:val="center"/>
        <w:rPr>
          <w:b/>
          <w:b/>
          <w:bCs/>
          <w:sz w:val="10"/>
          <w:szCs w:val="22"/>
          <w:lang w:val="uz-Cyrl-UZ"/>
        </w:rPr>
      </w:pPr>
      <w:r>
        <w:rPr>
          <w:b/>
          <w:bCs/>
          <w:sz w:val="10"/>
          <w:szCs w:val="22"/>
          <w:lang w:val="uz-Cyrl-U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860"/>
        <w:gridCol w:w="20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Қарин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дошл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Фамилияси, исми </w:t>
              <w:br/>
              <w:t xml:space="preserve">ва отасининг ис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Туғилган йили </w:t>
              <w:br/>
              <w:t>ва жой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Иш жойи ва лавози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урар жой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Эшматов Баҳодир Те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35 йил, </w:t>
              <w:br/>
              <w:t>Тошкент вилоя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Қибрай тума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Пенсияда </w:t>
              <w:br/>
              <w:t>(Тошкент давлат иқтисодиёт университети доцент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Тошкент вилояти, Қибрай тумани, Бинокор кўчаси, 5-у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Абдушукурова (Хамдамова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Раҳи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36 йил, </w:t>
              <w:br/>
              <w:t>Тошкент вилоя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Қибрай туман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000 йил вафот этган (Тошкент давлат иқтисодиёт университети доцент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оат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(Эшматова) Гулчеҳ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аҳод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59 йил, </w:t>
              <w:br/>
              <w:t>Тошкент вилоя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Қибрай тума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Қибрай туманидаги касб-ҳунар коллежи ўқитувчи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вилояти, Қибрай тумани, Бинокор кўчаси, 25-у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У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Эшматов Тохи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аҳод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72 йил, </w:t>
              <w:br/>
              <w:t>Тошкент вилоя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Қибрай тума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Ўзбекистон Республикаси Марказий банки етакчи иқтисодчи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вилояти, Қибрай тумани, Бинокор кўчаси, 5-у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Турмуш ўртоғ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Эшматова (Пирматова) Нози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Шарофходж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68 йил, </w:t>
              <w:br/>
              <w:t>Тошкент шаҳр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Тошкент шаҳа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-марказий поликлиникаси физиотерапия бўлими шифокор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Тошкент шаҳри, Миробод тумани, Нукус кўчаси, </w:t>
              <w:br/>
              <w:t>20-уй, 21-хонад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Эшматова Зиё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Бот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91 йил, </w:t>
              <w:br/>
              <w:t>Тошкент вилоя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Қибрай тума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Ўзбекистон Миллий университети талаба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Тошкент шаҳри, Миробод тумани, Нукус кўчаси, </w:t>
              <w:br/>
              <w:t>20-уй, 21-хонад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Қайн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ирматов Шарофходжа Нигм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39 йил, </w:t>
              <w:br/>
              <w:t>Тошкент шаҳр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2000 йил вафот этг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(Ўзбекистон Миллий университети доцент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Қайн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ирматова (Юнусбекова) Машкура Соб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45 йил, </w:t>
              <w:br/>
              <w:t>Тошкент шаҳр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Пенсия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(Тошкент давлат техника университети доценти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Тошкент шаҳри, Олмазор туман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Ипакчи кўчаси, 33-уй</w:t>
            </w:r>
          </w:p>
        </w:tc>
      </w:tr>
    </w:tbl>
    <w:p>
      <w:pPr>
        <w:pStyle w:val="Normal"/>
        <w:rPr>
          <w:sz w:val="6"/>
          <w:szCs w:val="22"/>
          <w:lang w:val="uz-Cyrl-UZ"/>
        </w:rPr>
      </w:pPr>
      <w:r>
        <w:rPr>
          <w:sz w:val="6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z-Cyrl-UZ"/>
        </w:rPr>
        <w:t>Изоҳ</w:t>
      </w:r>
      <w:r>
        <w:rPr>
          <w:b/>
          <w:bCs/>
          <w:sz w:val="22"/>
          <w:szCs w:val="22"/>
        </w:rPr>
        <w:t>: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081"/>
        <w:gridCol w:w="1764"/>
        <w:gridCol w:w="284"/>
        <w:gridCol w:w="1601"/>
        <w:gridCol w:w="162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uz-Cyrl-UZ"/>
              </w:rPr>
              <w:t>Зарур: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Тўғри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37160</wp:posOffset>
                      </wp:positionV>
                      <wp:extent cx="2060575" cy="374015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0640" cy="3740040"/>
                                <a:chOff x="0" y="0"/>
                                <a:chExt cx="2060640" cy="3740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1600"/>
                                  <a:ext cx="1004760" cy="371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0680" y="0"/>
                                  <a:ext cx="1004760" cy="371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00" y="15840"/>
                                  <a:ext cx="1005120" cy="371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55880" y="0"/>
                                  <a:ext cx="1005120" cy="371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10.8pt;width:162.25pt;height:294.5pt" coordorigin="161,216" coordsize="3245,589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1;top:250;width:1581;height:5855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4;top:216;width:1581;height:5855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;top:241;width:1581;height:5855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4;top:216;width:1581;height:5855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Нотўғри: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rPr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  <w:lang w:val="uz-Cyrl-UZ"/>
              </w:rPr>
              <w:t>қариндошлиги, фамилияси, исми ва шарифлари ҳамда турмушга чиқишдан аввалги фамилияси аниқ кўрсатилиш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Ўғ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ўзиев Аср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Ҳолмат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Ўғл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Рўзиев А.Ҳ.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Турмуш ўртоғ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Исламова (Пирматова) Нилуф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арип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Рафиқ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Исламова Н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rPr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  <w:lang w:val="uz-Cyrl-UZ"/>
              </w:rPr>
              <w:t xml:space="preserve">туғилган йили, </w:t>
            </w:r>
            <w:r>
              <w:rPr>
                <w:b/>
                <w:bCs/>
                <w:i/>
                <w:sz w:val="20"/>
                <w:szCs w:val="20"/>
                <w:lang w:val="uz-Cyrl-UZ"/>
              </w:rPr>
              <w:t>вилояти ва тумани (шаҳри)</w:t>
            </w:r>
            <w:r>
              <w:rPr>
                <w:bCs/>
                <w:i/>
                <w:sz w:val="20"/>
                <w:szCs w:val="20"/>
                <w:lang w:val="uz-Cyrl-UZ"/>
              </w:rPr>
              <w:t xml:space="preserve"> аниқ кўрсатилиш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rPr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1976 йи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Самарқанд вилояти, Ургут тума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1956 йил, Фарғона вилояти, Қўқон шаҳр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1976 й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Сам. вил. Ургут ту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1956 йил, Фарғона вилоят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  <w:lang w:val="uz-Cyrl-UZ"/>
              </w:rPr>
              <w:t xml:space="preserve">иш жойи ва лавозими тўлиқ кўрсатилиши. Маълумотлар </w:t>
            </w:r>
            <w:r>
              <w:rPr>
                <w:b/>
                <w:bCs/>
                <w:i/>
                <w:sz w:val="20"/>
                <w:szCs w:val="20"/>
                <w:lang w:val="uz-Cyrl-UZ"/>
              </w:rPr>
              <w:t xml:space="preserve">тақдим этилаётган муддатда тўғрилигига </w:t>
            </w:r>
            <w:r>
              <w:rPr>
                <w:bCs/>
                <w:i/>
                <w:sz w:val="20"/>
                <w:szCs w:val="20"/>
                <w:lang w:val="uz-Cyrl-UZ"/>
              </w:rPr>
              <w:t>эътибор қаратиш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"Фотон" очиқ акциядорлик жамияти иқтисод бўлими мутахассис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Бешариқ туманидаги </w:t>
              <w:br/>
              <w:t>20-мактаб ўқитувчи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ТП ишчис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1990 йил, мактаб ўқувчис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rPr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Cs/>
                <w:i/>
                <w:sz w:val="20"/>
                <w:szCs w:val="20"/>
                <w:lang w:val="uz-Cyrl-UZ"/>
              </w:rPr>
              <w:t>- вафот этган бўлса вафот этган йили ва (пенсияда бўлса ҳам) аввалги лавозими тўлиқ кўрсатилиши ("илгари", "бўлган" сўзларисиз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1992 йил вафот этган (1-марказий поликлиника шифокор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Пенсияда </w:t>
              <w:br/>
              <w:t>(50-мактаб ўқитувчис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Вафот этг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Пенсияда (илгари ўқитувчи бўлган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Cs/>
                <w:i/>
                <w:sz w:val="20"/>
                <w:szCs w:val="20"/>
                <w:lang w:val="uz-Cyrl-UZ"/>
              </w:rPr>
              <w:t>- турар жойида вилоят, шаҳар, туман, даҳа сўзларининг номлари тўлиқ кўрсатилиш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Андижон вилояти, Асака тумани, Ипакчилик қишлоқ фуқаролари йиғини, </w:t>
              <w:br/>
              <w:t>5-у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, Қоракўл тумани, Дарға қишлоғи, 6-у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. ш. Чилонзор 15/14/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67" w:leader="none"/>
              </w:tabs>
              <w:autoSpaceDE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., Вобкент ту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134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outlineLvl w:val="1"/>
    </w:pPr>
    <w:rPr>
      <w:rFonts w:ascii="Times Uzb Roman" w:hAnsi="Times Uzb Roman" w:cs="Times Uzb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1" w:leader="none"/>
      </w:tabs>
      <w:autoSpaceDE w:val="false"/>
      <w:spacing w:lineRule="exact" w:line="239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outlineLvl w:val="3"/>
    </w:pPr>
    <w:rPr>
      <w:rFonts w:ascii="Times Uzb Roman" w:hAnsi="Times Uzb Roman" w:cs="Times Uzb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" w:hAnsi="Times Uzb Roman" w:cs="Times Uzb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" w:hAnsi="Times Uzb Roman" w:cs="Times Uzb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ълумотнома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50:00Z</dcterms:created>
  <dc:creator>user</dc:creator>
  <dc:description/>
  <cp:keywords/>
  <dc:language>en-US</dc:language>
  <cp:lastModifiedBy>user</cp:lastModifiedBy>
  <cp:lastPrinted>2012-01-18T17:09:00Z</cp:lastPrinted>
  <dcterms:modified xsi:type="dcterms:W3CDTF">2012-01-24T16:55:00Z</dcterms:modified>
  <cp:revision>25</cp:revision>
  <dc:subject/>
  <dc:title>МАЪЛУМОТНОМА</dc:title>
</cp:coreProperties>
</file>