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color w:val="000080"/>
          <w:sz w:val="22"/>
          <w:szCs w:val="22"/>
        </w:rPr>
      </w:pPr>
      <w:bookmarkStart w:id="0" w:name="2477500"/>
      <w:r>
        <w:rPr>
          <w:color w:val="000080"/>
          <w:sz w:val="22"/>
          <w:szCs w:val="22"/>
        </w:rPr>
        <w:t>«Қимматлиқоғозларбозоридаахборотларнитақдимэтишваэълонқилишқоидаларига</w:t>
        <w:br/>
        <w:t>2-ИЛОВА</w:t>
      </w:r>
      <w:bookmarkEnd w:id="0"/>
    </w:p>
    <w:p>
      <w:pPr>
        <w:pStyle w:val="Normal"/>
        <w:shd w:val="clear" w:color="auto" w:fill="FFFFFF"/>
        <w:jc w:val="center"/>
        <w:rPr>
          <w:b/>
          <w:b/>
          <w:bCs/>
          <w:color w:val="000080"/>
        </w:rPr>
      </w:pPr>
      <w:bookmarkStart w:id="1" w:name="2477503"/>
      <w:r>
        <w:rPr>
          <w:b/>
          <w:bCs/>
          <w:color w:val="000080"/>
          <w:lang w:val="uz-Cyrl-UZ"/>
        </w:rPr>
        <w:t>“</w:t>
      </w:r>
      <w:r>
        <w:rPr>
          <w:b/>
          <w:bCs/>
          <w:color w:val="000080"/>
          <w:lang w:val="uz-Cyrl-UZ"/>
        </w:rPr>
        <w:t>Авиасозлар деҳқон бозори” АЖнинг2021</w:t>
      </w:r>
      <w:r>
        <w:rPr>
          <w:b/>
          <w:bCs/>
          <w:color w:val="000080"/>
        </w:rPr>
        <w:t xml:space="preserve"> ЙИЛ ЯКУНЛАРИ БЎЙИЧА ЙИЛЛИК ҲИСОБОТИ </w:t>
      </w:r>
      <w:bookmarkEnd w:id="1"/>
    </w:p>
    <w:tbl>
      <w:tblPr>
        <w:tblpPr w:bottomFromText="0" w:horzAnchor="text" w:leftFromText="180" w:rightFromText="180" w:tblpX="-792" w:tblpY="1" w:topFromText="0" w:vertAnchor="text"/>
        <w:tblW w:w="5000" w:type="pct"/>
        <w:jc w:val="left"/>
        <w:tblInd w:w="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  <w:tblLook w:val="04a0"/>
      </w:tblPr>
      <w:tblGrid>
        <w:gridCol w:w="587"/>
        <w:gridCol w:w="569"/>
        <w:gridCol w:w="397"/>
        <w:gridCol w:w="1181"/>
        <w:gridCol w:w="602"/>
        <w:gridCol w:w="505"/>
        <w:gridCol w:w="389"/>
        <w:gridCol w:w="162"/>
        <w:gridCol w:w="36"/>
        <w:gridCol w:w="426"/>
        <w:gridCol w:w="707"/>
        <w:gridCol w:w="218"/>
        <w:gridCol w:w="156"/>
        <w:gridCol w:w="39"/>
        <w:gridCol w:w="531"/>
        <w:gridCol w:w="191"/>
        <w:gridCol w:w="271"/>
        <w:gridCol w:w="743"/>
        <w:gridCol w:w="80"/>
        <w:gridCol w:w="343"/>
        <w:gridCol w:w="35"/>
        <w:gridCol w:w="1186"/>
      </w:tblGrid>
      <w:tr>
        <w:trPr/>
        <w:tc>
          <w:tcPr>
            <w:tcW w:w="9354" w:type="dxa"/>
            <w:gridSpan w:val="2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z-Cyrl-UZ"/>
              </w:rPr>
            </w:pPr>
            <w:bookmarkStart w:id="2" w:name="2477506"/>
            <w:bookmarkEnd w:id="2"/>
            <w:r>
              <w:rPr>
                <w:color w:val="000000"/>
              </w:rPr>
              <w:t>Эмитентнингҳисоботнитасдиқлаганоргани</w:t>
            </w:r>
            <w:r>
              <w:rPr>
                <w:color w:val="000000"/>
                <w:lang w:val="uz-Cyrl-UZ"/>
              </w:rPr>
              <w:t>Яшнабот туман давлат солиқ қўмитаси</w:t>
            </w:r>
          </w:p>
        </w:tc>
      </w:tr>
      <w:tr>
        <w:trPr/>
        <w:tc>
          <w:tcPr>
            <w:tcW w:w="9354" w:type="dxa"/>
            <w:gridSpan w:val="2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highlight w:val="yellow"/>
                <w:lang w:val="uz-Cyrl-UZ"/>
              </w:rPr>
              <w:t>15.02</w:t>
            </w:r>
            <w:r>
              <w:rPr>
                <w:color w:val="000000"/>
                <w:lang w:val="uz-Cyrl-UZ"/>
              </w:rPr>
              <w:t>.2022</w:t>
            </w:r>
          </w:p>
        </w:tc>
      </w:tr>
      <w:tr>
        <w:trPr>
          <w:trHeight w:val="319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2477516"/>
            <w:bookmarkEnd w:id="3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76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‎‎‎‎</w:t>
            </w:r>
            <w:r>
              <w:rPr>
                <w:lang w:val="en-US"/>
              </w:rPr>
              <w:t>‎‎‎‎‎‎</w:t>
            </w:r>
            <w:r>
              <w:rPr>
                <w:lang w:val="uz-Cyrl-UZ"/>
              </w:rPr>
              <w:t>“</w:t>
            </w:r>
            <w:r>
              <w:rPr>
                <w:color w:val="000000"/>
                <w:shd w:fill="FFFFFF" w:val="clear"/>
                <w:lang w:val="en-US"/>
              </w:rPr>
              <w:t>Aviasozlar</w:t>
            </w:r>
            <w:r>
              <w:rPr>
                <w:lang w:val="uz-Cyrl-UZ"/>
              </w:rPr>
              <w:t xml:space="preserve"> dehqon bozori”</w:t>
            </w:r>
            <w:r>
              <w:rPr>
                <w:lang w:val="en-US"/>
              </w:rPr>
              <w:t>aksiyadorlikjamiyat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‎‎‎‎‎‎</w:t>
            </w:r>
            <w:r>
              <w:rPr>
                <w:lang w:val="uz-Cyrl-UZ"/>
              </w:rPr>
              <w:t>“</w:t>
            </w:r>
            <w:r>
              <w:rPr>
                <w:color w:val="000000"/>
                <w:shd w:fill="FFFFFF" w:val="clear"/>
              </w:rPr>
              <w:t>AVIASOZLAR</w:t>
            </w:r>
            <w:r>
              <w:rPr>
                <w:lang w:val="uz-Cyrl-UZ"/>
              </w:rPr>
              <w:t>DEHQON BOZORI”</w:t>
            </w:r>
            <w:r>
              <w:rPr>
                <w:lang w:val="en-US"/>
              </w:rPr>
              <w:t xml:space="preserve"> AJ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Биржа тикеринингноми:*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Жойлашганер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Яшнобод тум, Бешариқ кўчаси 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Latn-UZ"/>
              </w:rPr>
              <w:t>индекс 100</w:t>
            </w:r>
            <w:r>
              <w:rPr>
                <w:lang w:val="uz-Cyrl-UZ"/>
              </w:rPr>
              <w:t>204</w:t>
            </w:r>
            <w:r>
              <w:rPr>
                <w:lang w:val="uz-Latn-UZ"/>
              </w:rPr>
              <w:t xml:space="preserve">, Тошкент шаҳри, </w:t>
            </w:r>
            <w:r>
              <w:rPr>
                <w:lang w:val="uz-Cyrl-UZ"/>
              </w:rPr>
              <w:t>Яшнобод</w:t>
            </w:r>
            <w:r>
              <w:rPr>
                <w:lang w:val="uz-Latn-UZ"/>
              </w:rPr>
              <w:t xml:space="preserve">тумани, </w:t>
            </w:r>
            <w:r>
              <w:rPr>
                <w:lang w:val="uz-Cyrl-UZ"/>
              </w:rPr>
              <w:t>Бешариқ кўчаси  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aviasozlar-db@mail.ru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://aviasozlar-bozori.uz</w:t>
            </w:r>
          </w:p>
        </w:tc>
      </w:tr>
      <w:tr>
        <w:trPr>
          <w:trHeight w:val="346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Хизматкўрсатувчибанкнингном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ИФ миллий банк Яшнобод филиал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Ҳисобрақам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2020800070398318500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00847</w:t>
            </w:r>
          </w:p>
        </w:tc>
      </w:tr>
      <w:tr>
        <w:trPr>
          <w:trHeight w:val="31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рўйхатданўтказувчи орган томониданберилган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авлат статистикас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солиқхизматиорганитомониданберилган (СТИР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20278887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давлат статистика органитомониданберилганрақамлар: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724936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726290</w:t>
            </w:r>
          </w:p>
        </w:tc>
      </w:tr>
      <w:tr>
        <w:trPr>
          <w:trHeight w:val="31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bookmarkStart w:id="4" w:name="2039069"/>
            <w:r>
              <w:rPr>
                <w:sz w:val="18"/>
                <w:szCs w:val="18"/>
              </w:rPr>
              <w:t>Устав капиталинингрентабелликкоэффициенти</w:t>
            </w:r>
            <w:bookmarkEnd w:id="4"/>
            <w:r>
              <w:rPr>
                <w:sz w:val="18"/>
                <w:szCs w:val="18"/>
              </w:rPr>
              <w:t>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0,1345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textAlignment w:val="top"/>
              <w:rPr/>
            </w:pPr>
            <w:r>
              <w:rPr>
                <w:sz w:val="18"/>
                <w:szCs w:val="18"/>
              </w:rPr>
              <w:t>Умумийтўловгалаёқатлиликниқоплашкоэффициент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0,6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240"/>
              <w:textAlignment w:val="top"/>
              <w:rPr/>
            </w:pPr>
            <w:r>
              <w:rPr>
                <w:sz w:val="18"/>
                <w:szCs w:val="18"/>
              </w:rPr>
              <w:t xml:space="preserve">Мутлақликвидлиликкоэффициенти: 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0,0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240"/>
              <w:textAlignment w:val="top"/>
              <w:rPr/>
            </w:pPr>
            <w:r>
              <w:rPr>
                <w:sz w:val="18"/>
                <w:szCs w:val="18"/>
              </w:rPr>
              <w:t>Ўзмаблағларинингжалбқилинганмаблағлариганисбатикоэффициент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0,24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Эмитентнингўзмаблағларинингқарзмаблағлариганисбат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ддийакция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акциянинг номинал қийматигафоиз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 2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мтиёзлиакция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акциягасўм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акциянинг номинал қийматигафоиз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ошқақимматлиқоғоз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қимматлиқоғозгасўм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қимматлиқоғознинг номинал қийматигафоизда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ддийакция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ҳисоботдаври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лдингидаврлар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sz w:val="18"/>
                <w:szCs w:val="18"/>
              </w:rPr>
              <w:t>Имтиёзлиакция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ҳисоботдаври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лдингидаврлар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ошқақимматлиқоғозларбўйича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ҳисоботдаври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лдингидаврларякунибўйича (сўмда)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Ўзгаришсанаси</w:t>
            </w:r>
          </w:p>
        </w:tc>
        <w:tc>
          <w:tcPr>
            <w:tcW w:w="133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113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0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митентнингқарорқабулқилганоргани</w:t>
            </w:r>
          </w:p>
        </w:tc>
        <w:tc>
          <w:tcPr>
            <w:tcW w:w="164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айланган (тайинланган) / таркибданчиқарилган (бўшатилган, ваколатларинингмуддатитугаган)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қарорқабулқилинган сана</w:t>
            </w:r>
          </w:p>
        </w:tc>
        <w:tc>
          <w:tcPr>
            <w:tcW w:w="14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азифагакиришишсанаси</w:t>
            </w:r>
          </w:p>
        </w:tc>
        <w:tc>
          <w:tcPr>
            <w:tcW w:w="133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    </w:t>
            </w:r>
            <w:r>
              <w:rPr>
                <w:lang w:val="uz-Cyrl-UZ"/>
              </w:rPr>
              <w:t>1</w:t>
            </w:r>
          </w:p>
        </w:tc>
        <w:tc>
          <w:tcPr>
            <w:tcW w:w="3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.Қувонов</w:t>
            </w:r>
          </w:p>
        </w:tc>
        <w:tc>
          <w:tcPr>
            <w:tcW w:w="11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мумий мажлис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артнома муддати узайтирилди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Эмитентнингчиқариштўғрисидақарорқабулқилганорган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Қимматлиқоғознинг тур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Қимматлиқоғозларнинг сон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ир дона қимматлиқоғознинг номинал қиймат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қарилишнингдавлатрўйхатиданўтказилгансанас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қарилишнингдавлатрўйхатиданўтказилганрақам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Жойлаштиришшакл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Жойлаштиришнингбошланишсанас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Жойлаштиришнингякунланишсанаси:</w:t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ҳим факт эълонқилинган сана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Эмитетнинг юқори бошқарув органи томонидан қабул қилинган қарорлар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05.04.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роия органиннг шахсий таркибидаги ўзгаришлари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05.04.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затув кенгашининг таркибидагни ўзгаришлари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05.04.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фтиш комиссиясининг шахсий таркибидаги ўзгаришлари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05.04.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3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филланган шахслар рўйхатидаги ўзгаришлар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.03.2022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05.04.2022</w:t>
            </w:r>
            <w:bookmarkStart w:id="5" w:name="_GoBack"/>
            <w:bookmarkEnd w:id="5"/>
          </w:p>
        </w:tc>
      </w:tr>
      <w:tr>
        <w:trPr>
          <w:trHeight w:val="500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сўмда)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textAlignment w:val="top"/>
              <w:rPr/>
            </w:pPr>
            <w:r>
              <w:rPr>
                <w:sz w:val="18"/>
                <w:szCs w:val="18"/>
              </w:rPr>
              <w:t>Кўрсаткичларноми</w:t>
              <w:br/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тркоди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Ҳисобот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ври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ошига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Ҳисобот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ври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ирига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шлангич (кайтатиклаш) киймати (0100, 03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 280 59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 832 586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киришсуммаси (02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72 414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043 21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дик (баланс) киймати (сатр. 010-011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 208 176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 789 369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ок муддатлиинвестиуциялар, жами(сатр. 040+050+060+070+080), шу жумладан: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808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80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матликогозлар (061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308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30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ъбахужаликжамиятларигаинвестициялар (062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50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булимбуйичажами(сатр. 012+022+030+090+100+110+12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 219 984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 801 17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моддийзахиралари, жами(сатр. 150+160+170+18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 588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7 48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лабчикаришзахиралари (1000, 1100, 1500, 16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 588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7 48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лар, жами (сатр. 220+230+240+250+260+270+280+290+300+31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33 681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25 43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ан: муддатиутган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 442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дорвабуюртмачиларнингкарзи (4000дан 4900нинг айирмаси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 831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 38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ратилганбулинмаларнингкарзи (411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 000,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 выданные персоналу (42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 етказибберувчиларвапудратчиларгаберилганбунаклар (43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 413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гасоликваегимларбуйичабунактуловлари (44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220 849-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 63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мларнингбошкаоперацияларбуйичакарзи (47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 дебиторликкарзлари (48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 маблаглари, жами (сатр. 330+340+350+360), шу жумладан: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 702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 82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даги пул маблаглари (50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 442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облашишсчетидаги пул маблаглари (51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 978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69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а  пулмаблаглариваэквивалентлари (5500, 5600, 57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282,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 041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ка муддатлиинвестициялар (580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булимбуйичажами(сатр. 140+190+200+210+320+370+38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424 97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86 746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активибуйичажами(сатр. 130+390)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 644 954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 187 923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ассив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апитали (83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0 00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43 77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капитали (85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223 611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333 745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имланмаганфойда (копланмаганзарар) (87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1 886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225 596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булимбуйичажами(сатр. 410+420+430+440+450+460+47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685 497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 503 113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иймажбуриятлар, жами (сатр.610+620+630+640+650+660+670+680+690+700+710+720+730+740+750+76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 959 456 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684 81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 жумладан: жорийкредиторликкарзлари (сатр. 610+630+650+670+680+690+700+710++720+76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959 456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684 81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ан: муддатиутганжорийкредиторликкарзлари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 634 02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302 433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 етказибберувчиларвапудратчиларгакарз (60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942 820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765 445 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ъбава карам хужаликжамиятларгакарз (612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 305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 305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вамажбурийтуловларбуйичакечиктирилганмажбуриятлар (624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950 475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950 475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гатуловларбуйичакарз (64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467 952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358 748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длидавлатжамгармаларигатуловларбуйичакарз (652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2 904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4 83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натгахактулашбуйичакарз (67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булимбуйичажами(сатр. 490+60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59 457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686 81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пассивибуйичажами(сатр. 480+77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 644 954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 187 923</w:t>
            </w:r>
          </w:p>
        </w:tc>
      </w:tr>
      <w:tr>
        <w:trPr>
          <w:trHeight w:val="501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сўмда)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ўрсаткичларноми</w:t>
            </w:r>
          </w:p>
        </w:tc>
        <w:tc>
          <w:tcPr>
            <w:tcW w:w="5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ркоди</w:t>
            </w:r>
          </w:p>
        </w:tc>
        <w:tc>
          <w:tcPr>
            <w:tcW w:w="25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тганйилнинг шу даврида</w:t>
            </w:r>
          </w:p>
        </w:tc>
        <w:tc>
          <w:tcPr>
            <w:tcW w:w="23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исоботдаврида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мадлар (фойда)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жатлар (зарарлар)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мадлар (фойда)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жатлар (зарарлар)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ҳсулот (товар, ишвахизмат) ларнисотишдан соф тушум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5 386 973,0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 462 990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ҳсулот (товар, ишвахизмат) ларнисотишнингялпифойдаси (зарари) (сатр.010-020)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5 386 973,0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7 462 990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р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харажатлари, жами (сатр.050+060+070+080),шу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жумладан: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 176 058,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 123 406,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ишхаражатлари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ъмурий харажатлар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6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83 717,0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 125 767,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Прочие операционнқе расходы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7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 692 341,0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 997 639,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сходы  отчётного переода, вычитаемые из налогооблагаемой прибыли в будущем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8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ийфаолиятнингбошқадаромадлари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54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ийфаолиятнингфойдаси (зарари) (сатр. 030-040+090)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63,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 438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вийфаолиятнингдаромадлари, жами (сатр.120+130+140+150+160), шу жумладан: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хўжаликфаолиятинингфойдаси (зарари) (сатр.100+110-170)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63,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 438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дасолиғинитўлагунгақадарфойда (зарар) (сатр.220+/-230)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63,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 438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дасолиғи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33,0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888,0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даданбошқасолиқларвабошқамажбурийтўловлар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Ҳисоботдаврининг соф фойдаси (зарари) (сатр.240-250-260)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730,00</w:t>
            </w:r>
          </w:p>
        </w:tc>
        <w:tc>
          <w:tcPr>
            <w:tcW w:w="1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3 550,0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Аудиторликташкилотинингноми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siyo-audit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7.04.2019й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202629997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жобий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7.02.2022й.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6/16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Текшириш  ўтказган  аудитор (аудиторлар)нинг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.Қодиров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Аудиторликхулосасинингнусхаси:****</w:t>
            </w:r>
          </w:p>
        </w:tc>
        <w:tc>
          <w:tcPr>
            <w:tcW w:w="4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24200" cy="4464050"/>
                  <wp:effectExtent l="0" t="0" r="0" b="0"/>
                  <wp:docPr id="1" name="Рисунок 1" descr="D:\2021 йил хужжатлари\Умумий йиғилиш маълумотлари\1.Авиасозлар\2-саволга жавоб\img0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2021 йил хужжатлари\Умумий йиғилиш маълумотлари\1.Авиасозлар\2-саволга жавоб\img0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6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76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АФФИЛЛАНГАН ШАХСЛАР РЎЙХАТИ </w:t>
              <w:br/>
              <w:t>(ҳисоботйилинингякуниҳолатига)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>ёкитўлиқном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ойлашганери (яшашжойи) (давлат, вилоят, шаҳар, туман)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Асос (лар) содирэтилган сана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2313" w:leader="none"/>
              </w:tabs>
              <w:ind w:right="141" w:hanging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 xml:space="preserve">Тошкент ш. Хокимияти </w:t>
            </w:r>
            <w:r>
              <w:rPr>
                <w:color w:val="000000"/>
                <w:sz w:val="20"/>
                <w:szCs w:val="20"/>
              </w:rPr>
              <w:t>“Муниципал активларнибошқаришмаркази” ДУК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збекистон, 1000</w:t>
            </w: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66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,Ташкент ш, </w:t>
            </w: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Ислом Каримов шох кўчаси 55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 умумий 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матовМуродАбдукахаро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арходжаевЛазизхонТурапо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Тошхўжаев Жавдадхўжа Махамадхўжае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ев ДилмуродИркино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116" w:hanging="0"/>
              <w:jc w:val="center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аров Арслан Абллато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Қуванов Шавкар Турдиевич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 Яшнобод тум. Боткина кўчаси 1 уй  хонадон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val="uz-Cyrl-UZ" w:eastAsia="en-US"/>
              </w:rPr>
              <w:t>Акциядорлар умумий 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"ELGA XIZMAT AVIASOZLAR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"AVIASOZLAR ELGA XIZMAT BARAKA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Askiya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3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Mirobod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Oloy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Toshkent qishloq xo’jalik maхsulotlari ulgurji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Sirg’ali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Farхod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Eski-juva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Yunusobod dehqon bozor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Chilonzor buyum savdo kompleks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Parkent universal savdo kompleksi” акциядорлик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 savdo kompleksi” 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Iste’molda bo’lgan transport vositalari va ehtiyot qismlar sergeli bozori” 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Bek to’pi savdo kompleksi” 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Yangiobod ixtisoslashgan bozori” 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6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O’rikzor savdo kompleksi” " масъулияти чекланган жамия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7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Toshkent oziq-ovqat zaxirasi” давлат ташкило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8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Style w:val="Strong"/>
                <w:b w:val="false"/>
                <w:sz w:val="20"/>
                <w:szCs w:val="20"/>
              </w:rPr>
              <w:t>Пойтахт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Агро” давлат ташкилоти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lang w:val="uz-Cyrl-UZ"/>
              </w:rPr>
              <w:t>Ўзбекистон Тошкент ш.</w:t>
            </w:r>
          </w:p>
        </w:tc>
        <w:tc>
          <w:tcPr>
            <w:tcW w:w="23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  <w:lang w:eastAsia="en-US"/>
              </w:rPr>
              <w:t>Акциядорларумумиййиғилиш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7-03-2022</w:t>
            </w:r>
          </w:p>
        </w:tc>
      </w:tr>
    </w:tbl>
    <w:p>
      <w:pPr>
        <w:pStyle w:val="Normal"/>
        <w:shd w:val="clear" w:color="auto" w:fill="FFFFFF"/>
        <w:rPr>
          <w:vanish/>
          <w:color w:val="000000"/>
        </w:rPr>
      </w:pPr>
      <w:r>
        <w:rPr/>
        <w:br w:type="textWrapping" w:clear="all"/>
      </w:r>
    </w:p>
    <w:tbl>
      <w:tblPr>
        <w:tblW w:w="5000" w:type="pct"/>
        <w:jc w:val="left"/>
        <w:tblInd w:w="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  <w:tblLook w:val="04a0"/>
      </w:tblPr>
      <w:tblGrid>
        <w:gridCol w:w="98"/>
        <w:gridCol w:w="9256"/>
      </w:tblGrid>
      <w:tr>
        <w:trPr/>
        <w:tc>
          <w:tcPr>
            <w:tcW w:w="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925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‎‎‎</w:t>
            </w:r>
          </w:p>
        </w:tc>
      </w:tr>
    </w:tbl>
    <w:p>
      <w:pPr>
        <w:pStyle w:val="Normal"/>
        <w:shd w:val="clear" w:color="auto" w:fill="FFFFFF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  <w:tblLook w:val="04a0"/>
      </w:tblPr>
      <w:tblGrid>
        <w:gridCol w:w="7086"/>
        <w:gridCol w:w="2268"/>
      </w:tblGrid>
      <w:tr>
        <w:trPr/>
        <w:tc>
          <w:tcPr>
            <w:tcW w:w="70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6" w:name="2478997"/>
            <w:bookmarkEnd w:id="6"/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2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.Т.Қуванов</w:t>
            </w:r>
          </w:p>
        </w:tc>
      </w:tr>
      <w:tr>
        <w:trPr/>
        <w:tc>
          <w:tcPr>
            <w:tcW w:w="70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22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Г.Т.</w:t>
            </w:r>
            <w:r>
              <w:rPr>
                <w:color w:val="333333"/>
                <w:shd w:fill="FFFFFF" w:val="clear"/>
                <w:lang w:val="uz-Cyrl-UZ"/>
              </w:rPr>
              <w:t xml:space="preserve">Ибрагимова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70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>‎Веб-сайтда ахборот жойлаштирган ваколатли   шахс</w:t>
            </w:r>
          </w:p>
        </w:tc>
        <w:tc>
          <w:tcPr>
            <w:tcW w:w="22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uz-Cyrl-UZ"/>
              </w:rPr>
            </w:pPr>
            <w:r>
              <w:rPr>
                <w:color w:val="333333"/>
                <w:shd w:fill="FFFFFF" w:val="clear"/>
                <w:lang w:val="uz-Cyrl-UZ"/>
              </w:rPr>
              <w:t>А.А.Юс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2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657d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728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72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7</Pages>
  <Words>1769</Words>
  <Characters>10086</Characters>
  <CharactersWithSpaces>118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42:00Z</dcterms:created>
  <dc:creator>Miribot D</dc:creator>
  <dc:description/>
  <dc:language>en-US</dc:language>
  <cp:lastModifiedBy>Home</cp:lastModifiedBy>
  <cp:lastPrinted>2022-03-29T10:40:00Z</cp:lastPrinted>
  <dcterms:modified xsi:type="dcterms:W3CDTF">2022-03-30T1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